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239458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</w:t>
      </w:r>
      <w:r>
        <w:rPr/>
        <w:drawing>
          <wp:inline distT="0" distB="0" distL="0" distR="0">
            <wp:extent cx="266319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>MGOPS.0341.POKL.ZP-7/11                                                              Brzostek, 2011.04.28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spacing w:lineRule="auto" w:line="360"/>
        <w:ind w:left="142" w:hanging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WIADOMIENIE O WYBORZE OFERTY NAJKORZYSTNIEJSZEJ</w:t>
      </w:r>
    </w:p>
    <w:p>
      <w:pPr>
        <w:pStyle w:val="Tekstpodstawowy2"/>
        <w:spacing w:lineRule="auto" w:line="360"/>
        <w:ind w:left="142" w:hanging="0"/>
        <w:jc w:val="center"/>
        <w:rPr>
          <w:rFonts w:ascii="Bookman Old Style" w:hAnsi="Bookman Old Style" w:cs="Bookman Old Style"/>
          <w:b/>
          <w:b/>
          <w:bCs/>
          <w:sz w:val="16"/>
          <w:szCs w:val="24"/>
        </w:rPr>
      </w:pPr>
      <w:r>
        <w:rPr>
          <w:rFonts w:cs="Bookman Old Style" w:ascii="Bookman Old Style" w:hAnsi="Bookman Old Style"/>
          <w:b/>
          <w:bCs/>
          <w:sz w:val="16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art. 92 ust. 2 Ustawy z dnia 29 stycznia 2004 roku Prawo zamówień publicznych, (t. j.: z 2010 roku, Dz. U. Nr 113, poz. 759 ze zm.), Zamawiający zawiadamia Wykonawców o wyborze najkorzystniejszej oferty </w:t>
      </w:r>
      <w:r>
        <w:rPr>
          <w:rFonts w:cs="Tahoma" w:ascii="Bookman Old Style" w:hAnsi="Bookman Old Style"/>
          <w:sz w:val="22"/>
          <w:szCs w:val="22"/>
        </w:rPr>
        <w:t xml:space="preserve">w trybie przetargu nieograniczonego, </w:t>
      </w:r>
      <w:r>
        <w:rPr>
          <w:rFonts w:cs="Bookman Old Style" w:ascii="Bookman Old Style" w:hAnsi="Bookman Old Style"/>
          <w:sz w:val="22"/>
          <w:szCs w:val="22"/>
        </w:rPr>
        <w:t xml:space="preserve">dotyczącego: </w:t>
      </w:r>
    </w:p>
    <w:p>
      <w:pPr>
        <w:pStyle w:val="TextBody"/>
        <w:spacing w:lineRule="auto" w:line="276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ZEPROWADZENIA SZKOLEŃ ZAWODOWYCH DLA UCZESTNIKÓW PROJEKTU REALIZOWANEGO PRZEZ OŚRODEK POMOCY SPOŁECZNEJ W BRZOSTKU „CZAS NA AKTYWNOŚĆ W GMINIE BRZOSTEK”, WSPÓŁFINANSOWANEGO ZE ŚRODKÓW EUROPEJSKIEGO FUNDUSZU SPOŁECZNEGO W RAMACH PROGRAMU OPERACYJNEGO KAPITAŁ LUDZKI PRIORYTET VII PROMOCJA INTEGRACJI SPOŁECZNEJ, DZIAŁANIE 7.1 ROZWÓJ I UPOWSZECHNIANIE AKTYWNEJ INTEGRACJI, PODDZIAŁANIE 7.1.1 ROZWÓJ I UPOWSZECHNIANIE AKTYWNEJ INTEGRACJI PRZEZ OŚRODKI POMOCY SPOŁECZNEJ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-1" w:hanging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</w:rPr>
        <w:t>Opublikowanego w Biuletynie Zamówień Publicznych w dniu 07.04.2011 roku pod numerem 69978 - 2011 oraz na stronie internetowej Zamawiającego i tablicy ogłoszeń w siedzibie Zamawiającego.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yniku wyżej cyt. przetargu dokonano wyboru najkorzystniejszej oferty w następujących częściach: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17365D"/>
              </w:rPr>
              <w:t>CZĘŚĆ I: SPAWANIE BLACH I RUR SPOINAMI PACHWINOWYMI W METODACH: TIG (141), MAG (135), MIG (131):</w:t>
            </w: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z siedzibą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w Rzeszowie ul. Piłsudskiego 2,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ŚRODEK KSZTAŁCENIA ZAWODOWEGO W PILŹNIE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l. Rynek 11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9 – 220 PILZNO</w:t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100 punków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17365D"/>
              </w:rPr>
              <w:t>CZĘŚĆ II: OBSŁUGA KASY FISKALNEJ Z GOSPODARKĄ MAGAZYNOWĄ:</w:t>
            </w:r>
          </w:p>
          <w:p>
            <w:pPr>
              <w:pStyle w:val="Normal"/>
              <w:spacing w:before="0" w:after="0"/>
              <w:jc w:val="center"/>
              <w:rPr>
                <w:rStyle w:val="Ppplacetitle5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Ppplacetitle5"/>
                <w:rFonts w:ascii="Bookman Old Style" w:hAnsi="Bookman Old Style" w:cs="Arial"/>
                <w:sz w:val="24"/>
                <w:szCs w:val="24"/>
              </w:rPr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OŚRODEK SZKOLENIA, DOKSZTAŁCANIA I DOSKONALENIA KADR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KURS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22 - 400 Zamość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24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  <w:t>CZĘŚĆ III: OPIEKUNKA DZIECIĘCA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OŚRODEK SZKOLENIA, DOKSZTAŁCANIA I DOSKONALENIA KADR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KURS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22 - 400 Zam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00 punków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245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  <w:t>CZĘŚĆ IV: OPERATOR KOPARKO - ŁADOWARKI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ahoma" w:ascii="Bookman Old Style" w:hAnsi="Bookman Old Style"/>
                <w:sz w:val="24"/>
                <w:szCs w:val="24"/>
              </w:rPr>
              <w:t>CENTRUM SZKOLENIOWE EDUKATOR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ul. Akademicka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39-200 Dębica</w:t>
            </w:r>
          </w:p>
          <w:p>
            <w:pPr>
              <w:pStyle w:val="Heading3"/>
              <w:spacing w:before="0" w:after="0"/>
              <w:jc w:val="center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100 punków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trHeight w:val="33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17365D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  <w:t>CZĘŚĆ V: KUCHARZ MAŁEJ GASTRONOMI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z siedzibą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w Rzeszowie ul. Piłsudskiego 2,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ŚRODEK KSZTAŁCENIA ZAWODOWEGO W PILŹNIE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l. Rynek 11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9 – 220 PILZN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00 punków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</w:tr>
      <w:tr>
        <w:trPr>
          <w:trHeight w:val="337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  <w:t>CZĘŚĆ VI: BUKIECIARSTWO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z siedzibą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w Rzeszowie ul. Piłsudskiego 2,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ŚRODEK KSZTAŁCENIA ZAWODOWEGO W PILŹNIE </w:t>
            </w:r>
          </w:p>
          <w:p>
            <w:pPr>
              <w:pStyle w:val="Normal"/>
              <w:spacing w:before="0" w:after="0"/>
              <w:ind w:left="720" w:right="-57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l. Rynek 11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9 – 220 PILZNO</w:t>
            </w:r>
          </w:p>
          <w:p>
            <w:pPr>
              <w:pStyle w:val="Heading3"/>
              <w:spacing w:before="0" w:after="0"/>
              <w:jc w:val="center"/>
              <w:rPr>
                <w:rFonts w:ascii="Bookman Old Style" w:hAnsi="Bookman Old Style" w:cs="Bookman Old Styl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100 punków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trHeight w:val="233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17365D"/>
              </w:rPr>
              <w:t>CZĘŚĆ VII: GLAZURNIK POSADK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pplacetitle5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7365D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OŚRODEK SZKOLENIA, DOKSZTAŁCANIA I DOSKONALENIA KADR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>KURS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Style w:val="Ppheadlineitemppheadlineaddress"/>
                <w:rFonts w:cs="Arial" w:ascii="Bookman Old Style" w:hAnsi="Bookman Old Style"/>
                <w:b/>
                <w:sz w:val="24"/>
                <w:szCs w:val="24"/>
              </w:rPr>
              <w:t>22 - 400 Zamość</w:t>
            </w:r>
          </w:p>
          <w:p>
            <w:pPr>
              <w:pStyle w:val="Heading3"/>
              <w:spacing w:before="0" w:after="0"/>
              <w:jc w:val="center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100 punków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SADNIENIE WYBORU:</w:t>
      </w:r>
    </w:p>
    <w:p>
      <w:pPr>
        <w:pStyle w:val="Normal"/>
        <w:spacing w:before="0" w:after="0"/>
        <w:ind w:firstLine="70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24 i art. 89 Ustawy z dnia 29 stycznia 2004 roku Prawo zamówień publicznych, (t. j.: z 2010 roku, Dz. U. Nr 113, poz. 759 ze zm.), ww. Wykonawcy nie podlegają wykluczeniu ani odrzuceni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oparciu o art. 44 wyżej cyt. ustawy spełniają warunki udziału                   w postępowani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godnie z art. 82 ust. 3 treść oferty odpowiada treści specyfikacji istotnych warunków zamówieni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ziałając zgodnie z art. 91 ust. 1 </w:t>
      </w:r>
      <w:r>
        <w:rPr>
          <w:rFonts w:cs="Bookman Old Style" w:ascii="Bookman Old Style" w:hAnsi="Bookman Old Style"/>
          <w:i/>
          <w:sz w:val="24"/>
          <w:szCs w:val="24"/>
        </w:rPr>
        <w:t>„Zamawiający wybiera ofertę najkorzystniejszą na podstawie kryteriów oceny ofert określonych                            w specyfikacji istotnych warunków zamówienia”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ryteriami oceny ofert była </w:t>
      </w:r>
      <w:r>
        <w:rPr>
          <w:rFonts w:cs="Bookman Old Style" w:ascii="Bookman Old Style" w:hAnsi="Bookman Old Style"/>
          <w:b/>
          <w:sz w:val="24"/>
          <w:szCs w:val="24"/>
        </w:rPr>
        <w:t>cena brutto - 100pk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y spełniają warunki, których żąda Zamawiając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Ponadto do wyżej cyt. przetargu przystąpili następujący Wykonawc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17365D"/>
              </w:rPr>
              <w:t>CZĘŚĆ I: SPAWANIE BLACH I RUR SPOINAMI PACHWINOWYMI W METODACH: TIG (141), MAG (135), MIG (131):</w:t>
            </w: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towarzyszenie Centrum Szkol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l. Wyspiańskiego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8 – 200 Jasło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Bookman Old Style" w:hAnsi="Bookman Old Style" w:cs="Bookman Old Style"/>
                <w:b/>
                <w:b/>
                <w:color w:val="17365D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1,93 punków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</w:tr>
      <w:tr>
        <w:trPr>
          <w:trHeight w:val="336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17365D"/>
              </w:rPr>
              <w:t>CZĘŚĆ II: OBSŁUGA KASY FISKALNEJ Z GOSPODARKĄ MAGAZYNOWĄ:</w:t>
            </w:r>
          </w:p>
          <w:p>
            <w:pPr>
              <w:pStyle w:val="Normal"/>
              <w:spacing w:before="0" w:after="0"/>
              <w:jc w:val="center"/>
              <w:rPr>
                <w:rStyle w:val="Ppplacetitle5"/>
                <w:rFonts w:ascii="Bookman Old Style" w:hAnsi="Bookman Old Style" w:cs="Arial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Ppplacetitle5"/>
                <w:rFonts w:cs="Arial" w:ascii="Bookman Old Style" w:hAnsi="Bookman Old Style"/>
                <w:sz w:val="24"/>
                <w:szCs w:val="24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SPÓŁDZIELNIA PRACY „OŚWIATA”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. Piłsudskiego 31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 – 074 Rzeszów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98,26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z siedzibą w Rzeszowie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ul. Piłsudskiego 2,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OŚRODEK KSZTAŁCENIA ZAWODOWEGO W PILŹNIE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Rynek 11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39 – 220 PILZN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98,06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STOWARZYSZENIE CENTRUM SZKOLEN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Wyspiańskiego 8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– 200 Jasł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6,35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. OŚRODEK SZKOLENIA KURSOWEGO I USTAWICZNEG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0 – 091 Kraków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68,13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Tahoma" w:ascii="Bookman Old Style" w:hAnsi="Bookman Old Style"/>
                <w:b/>
              </w:rPr>
              <w:t>AKADEMIA ZDROW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-025 Rzeszów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86,53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  <w:t>CZĘŚĆ III: OPIEKUNKA DZIECIĘCA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z siedzibą w Rzeszowie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ul. Piłsudskiego 2,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OŚRODEK KSZTAŁCENIA ZAWODOWEGO W PILŹNIE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Rynek 11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39 – 220 PILZN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92,06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STOWARZYSZENIE CENTRUM SZKOLEN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Wyspiańskiego 8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– 200 Jasł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5,81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CENTRUM SZKOLENIOWO KONSULTINGOWE DLA BIZNESU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Szajnochy 45/9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– 200 Jasł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84,54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4. OŚRODEK SZKOLENIA KURSOWEGO I USTAWICZNEG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30 – 091 Kraków</w:t>
            </w:r>
          </w:p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79,48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  <w:r>
              <w:rPr>
                <w:rFonts w:cs="Tahoma" w:ascii="Bookman Old Style" w:hAnsi="Bookman Old Style"/>
                <w:b/>
              </w:rPr>
              <w:t>AKADEMIA ZDROW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-025 Rzeszów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79,04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b w:val="false"/>
                <w:b w:val="false"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color w:val="17365D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  <w:szCs w:val="22"/>
              </w:rPr>
              <w:t>CZĘŚĆ V: KUCHARZ MAŁEJ GASTRONOMI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Ppplacetitle5"/>
                <w:rFonts w:cs="Arial" w:ascii="Bookman Old Style" w:hAnsi="Bookman Old Style"/>
                <w:sz w:val="22"/>
                <w:szCs w:val="22"/>
              </w:rPr>
              <w:t>1. OŚRODEK SZKOLENIA, DOKSZTAŁCANIA I DOSKONALENIA KADR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Style w:val="Ppplacetitle5"/>
                <w:rFonts w:cs="Arial" w:ascii="Bookman Old Style" w:hAnsi="Bookman Old Style"/>
                <w:sz w:val="22"/>
                <w:szCs w:val="22"/>
              </w:rPr>
              <w:t>KURS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Ppheadlineitemppheadlineaddress"/>
                <w:rFonts w:cs="Arial" w:ascii="Bookman Old Style" w:hAnsi="Bookman Old Style"/>
                <w:b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Ppheadlineitemppheadlineaddress"/>
                <w:rFonts w:cs="Arial" w:ascii="Bookman Old Style" w:hAnsi="Bookman Old Style"/>
                <w:b/>
              </w:rPr>
              <w:t>22 - 400 Zamość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77,67 punków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. </w:t>
            </w:r>
            <w:r>
              <w:rPr>
                <w:rFonts w:cs="Tahoma" w:ascii="Bookman Old Style" w:hAnsi="Bookman Old Style"/>
                <w:b/>
              </w:rPr>
              <w:t>AKADEMIA ZDROW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-025 Rzeszów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61,29 punków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0"/>
              <w:ind w:right="-57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17365D"/>
                <w:sz w:val="22"/>
              </w:rPr>
              <w:t>CZĘŚĆ VI: BUKIECIARSTW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STOWARZYSZENIE CENTRUM SZKOLEN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Wyspiańskiego 8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– 200 Jasł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1,46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CENTRUM SZKOLENIOWO KONSULTINGOWE DLA BIZNESU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Szajnochy 45/9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– 200 Jasł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65,04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color w:val="17365D"/>
                <w:sz w:val="22"/>
              </w:rPr>
            </w:pPr>
            <w:r>
              <w:rPr>
                <w:rFonts w:cs="Bookman Old Style" w:ascii="Bookman Old Style" w:hAnsi="Bookman Old Style"/>
                <w:color w:val="17365D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  <w:r>
              <w:rPr>
                <w:rFonts w:cs="Bookman Old Style" w:ascii="Bookman Old Style" w:hAnsi="Bookman Old Style"/>
                <w:color w:val="17365D"/>
              </w:rPr>
              <w:t xml:space="preserve"> </w:t>
            </w:r>
            <w:r>
              <w:rPr>
                <w:rStyle w:val="Ppplacetitle5"/>
                <w:rFonts w:cs="Arial" w:ascii="Bookman Old Style" w:hAnsi="Bookman Old Style"/>
                <w:sz w:val="22"/>
                <w:szCs w:val="22"/>
              </w:rPr>
              <w:t>OŚRODEK SZKOLENIA, DOKSZTAŁCANIA I DOSKONALENIA KADR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Style w:val="Ppplacetitle5"/>
                <w:rFonts w:cs="Arial" w:ascii="Bookman Old Style" w:hAnsi="Bookman Old Style"/>
                <w:sz w:val="22"/>
                <w:szCs w:val="22"/>
              </w:rPr>
              <w:t>KURS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Ppheadlineitemppheadlineaddress"/>
                <w:rFonts w:cs="Arial" w:ascii="Bookman Old Style" w:hAnsi="Bookman Old Style"/>
                <w:b/>
              </w:rPr>
              <w:t>ul. Partyzantów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Ppheadlineitemppheadlineaddress"/>
                <w:rFonts w:cs="Arial" w:ascii="Bookman Old Style" w:hAnsi="Bookman Old Style"/>
                <w:b/>
              </w:rPr>
              <w:t>22 - 400 Zamość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86,48 punków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.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  <w:r>
              <w:rPr>
                <w:rFonts w:cs="Tahoma" w:ascii="Bookman Old Style" w:hAnsi="Bookman Old Style"/>
                <w:b/>
              </w:rPr>
              <w:t>AKADEMIA ZDROW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ul. Jagiellońska 5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5-025 Rzeszów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76,47 punków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2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2"/>
              </w:rPr>
              <w:t xml:space="preserve">CZĘŚĆ VII: </w:t>
            </w:r>
            <w:r>
              <w:rPr>
                <w:rFonts w:cs="Bookman Old Style" w:ascii="Bookman Old Style" w:hAnsi="Bookman Old Style"/>
                <w:b/>
                <w:color w:val="17365D"/>
                <w:sz w:val="22"/>
                <w:szCs w:val="22"/>
              </w:rPr>
              <w:t>GLAZURNIK POSADKARZ:</w:t>
            </w:r>
          </w:p>
          <w:p>
            <w:pPr>
              <w:pStyle w:val="TextBody"/>
              <w:spacing w:lineRule="auto" w:line="276"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KŁAD DOSKONALENIA ZAWODOWEGO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z siedzibą w Rzeszowie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ul. Piłsudskiego 2,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OŚRODEK KSZTAŁCENIA ZAWODOWEGO W PILŹNIE 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Rynek 11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39 – 220 PILZN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71,40 punków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2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STOWARZYSZENIE CENTRUM SZKOLEN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Wyspiańskiego 8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8 – 200 Jasło</w:t>
            </w:r>
          </w:p>
          <w:p>
            <w:pPr>
              <w:pStyle w:val="Normal"/>
              <w:spacing w:before="0" w:after="0"/>
              <w:ind w:right="-57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óry otrzymał punktację w kryterium ceny: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12,07 punków</w:t>
            </w:r>
            <w:r>
              <w:rPr>
                <w:rFonts w:cs="Bookman Old Style" w:ascii="Bookman Old Style" w:hAnsi="Bookman Old Style"/>
                <w:b/>
              </w:rPr>
              <w:t>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ty Wykonawców wykluczonych bądź odrzuconych nie konkurują                  o udzielenie zamówienia publicznego i nie podlegają badaniu i ocenie przez Zamawiającego.</w:t>
      </w:r>
    </w:p>
    <w:sectPr>
      <w:type w:val="nextPage"/>
      <w:pgSz w:w="11906" w:h="16838"/>
      <w:pgMar w:left="1418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  <w:lang w:eastAsia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7:00Z</dcterms:created>
  <dc:creator>AGAZDA</dc:creator>
  <dc:description/>
  <cp:keywords/>
  <dc:language>en-US</dc:language>
  <cp:lastModifiedBy>mGOPS</cp:lastModifiedBy>
  <cp:lastPrinted>2011-04-28T09:12:00Z</cp:lastPrinted>
  <dcterms:modified xsi:type="dcterms:W3CDTF">2011-04-28T07:13:00Z</dcterms:modified>
  <cp:revision>39</cp:revision>
  <dc:subject/>
  <dc:title/>
</cp:coreProperties>
</file>