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26568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98945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7" w:gutter="0" w:header="709" w:top="765" w:footer="208" w:bottom="284"/>
          <w:cols w:num="2" w:space="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MGOPS/R/4221.4-16/2015                                                                Brzostek, 2015.03.24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left="142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 WSZYSTKICH WYKONAWCÓW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OFERTY NAJKORZYSTNIEJSZEJ</w:t>
      </w:r>
    </w:p>
    <w:p>
      <w:pPr>
        <w:pStyle w:val="Tekstpodstawowy2"/>
        <w:spacing w:lineRule="auto" w:line="360"/>
        <w:ind w:left="142" w:hanging="0"/>
        <w:jc w:val="center"/>
        <w:rPr>
          <w:rFonts w:ascii="Bookman Old Style" w:hAnsi="Bookman Old Style" w:cs="Bookman Old Style"/>
          <w:b/>
          <w:b/>
          <w:bCs/>
          <w:sz w:val="16"/>
          <w:szCs w:val="24"/>
        </w:rPr>
      </w:pPr>
      <w:r>
        <w:rPr>
          <w:rFonts w:cs="Bookman Old Style" w:ascii="Bookman Old Style" w:hAnsi="Bookman Old Style"/>
          <w:b/>
          <w:bCs/>
          <w:sz w:val="16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art. 92 ust. 2 Ustawy z dnia 29 stycznia 2004 roku Prawo zamówień publicznych, (t. j.: Dz. U. z 2013 roku, poz. 907 ze zm.), Zamawiający zawiadamia Wykonawców o wyborze najkorzystniejszej oferty </w:t>
      </w:r>
      <w:r>
        <w:rPr>
          <w:rFonts w:cs="Tahoma" w:ascii="Bookman Old Style" w:hAnsi="Bookman Old Style"/>
          <w:sz w:val="22"/>
          <w:szCs w:val="22"/>
        </w:rPr>
        <w:t xml:space="preserve">w trybie przetargu nieograniczonego, </w:t>
      </w:r>
      <w:r>
        <w:rPr>
          <w:rFonts w:cs="Bookman Old Style" w:ascii="Bookman Old Style" w:hAnsi="Bookman Old Style"/>
          <w:sz w:val="22"/>
          <w:szCs w:val="22"/>
        </w:rPr>
        <w:t xml:space="preserve">dotyczącego: </w:t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PRZEPROWADZENIA SZKOLEŃ ZAWODOWYCH DLA UCZESTNIKÓW PROJEKTU REALIZOWANEGO PRZEZ OŚRODEK POMOCY SPOŁECZNEJ W 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-1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Opublikowanego w Biuletynie Zamówień Publicznych pod numerem 50388 - 2015 w dniu 09.03.2015 roku oraz na stronie internetowej Zamawiającego </w:t>
      </w:r>
      <w:r>
        <w:rPr>
          <w:rFonts w:cs="Bookman Old Style" w:ascii="Bookman Old Style" w:hAnsi="Bookman Old Style"/>
          <w:b/>
          <w:u w:val="single"/>
          <w:lang w:val="de-DE"/>
        </w:rPr>
        <w:t>www.</w:t>
      </w:r>
      <w:hyperlink r:id="rId6" w:tgtFrame="_blank">
        <w:r>
          <w:rPr>
            <w:rStyle w:val="InternetLink"/>
            <w:rFonts w:cs="Bookman Old Style" w:ascii="Bookman Old Style" w:hAnsi="Bookman Old Style"/>
            <w:b/>
            <w:b/>
            <w:bCs/>
            <w:iCs/>
            <w:u w:val="single"/>
            <w:shd w:fill="FFFFFF" w:val="clear"/>
          </w:rPr>
          <w:t>mgopsbrzostek</w:t>
        </w:r>
        <w:r>
          <w:rPr>
            <w:rStyle w:val="InternetLink"/>
            <w:rFonts w:cs="Bookman Old Style" w:ascii="Bookman Old Style" w:hAnsi="Bookman Old Style"/>
            <w:b/>
            <w:iCs/>
            <w:color w:val="000000"/>
            <w:shd w:fill="FFFFFF" w:val="clear"/>
          </w:rPr>
          <w:t>.pl</w:t>
        </w:r>
      </w:hyperlink>
      <w:r>
        <w:rPr>
          <w:rFonts w:cs="Bookman Old Style" w:ascii="Bookman Old Style" w:hAnsi="Bookman Old Style"/>
        </w:rPr>
        <w:t xml:space="preserve"> i tablicy ogłoszeń w siedzibie Zamawiająceg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wyżej cyt. przetargu dokonano wyboru najkorzystniejszej oferty w następujących części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7365D"/>
              </w:rPr>
            </w:pPr>
            <w:r>
              <w:rPr>
                <w:rFonts w:cs="Bookman Old Style" w:ascii="Bookman Old Style" w:hAnsi="Bookman Old Style"/>
                <w:color w:val="17365D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365F91"/>
              </w:rPr>
              <w:t xml:space="preserve">CZĘŚĆ I: </w:t>
            </w:r>
            <w:r>
              <w:rPr>
                <w:rFonts w:cs="Bookman Old Style" w:ascii="Bookman Old Style" w:hAnsi="Bookman Old Style"/>
                <w:b/>
                <w:bCs/>
                <w:color w:val="365F91"/>
              </w:rPr>
              <w:t>BRUKARZ</w:t>
            </w:r>
            <w:r>
              <w:rPr>
                <w:rFonts w:cs="Bookman Old Style" w:ascii="Bookman Old Style" w:hAnsi="Bookman Old Style"/>
                <w:b/>
                <w:color w:val="365F91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color w:val="365F91"/>
              </w:rPr>
              <w:t xml:space="preserve"> </w:t>
            </w: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 xml:space="preserve">OŚRODEK SZKOLENIA, DOKSZTAŁCANIA I DOSKONALENIA KADR KURSOR </w:t>
            </w:r>
            <w:r>
              <w:rPr>
                <w:rStyle w:val="Ppplacetitle5"/>
                <w:rFonts w:cs="Bookman Old Style" w:ascii="Bookman Old Style" w:hAnsi="Bookman Old Style"/>
                <w:i/>
                <w:sz w:val="22"/>
                <w:szCs w:val="22"/>
              </w:rPr>
              <w:t>Piotr Wasak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Ppheadlineitemppheadlineaddress"/>
                <w:rFonts w:cs="Bookman Old Style" w:ascii="Bookman Old Style" w:hAnsi="Bookman Old Style"/>
                <w:b/>
              </w:rPr>
              <w:t>ul. PARTYZANTÓW 9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Style w:val="Ppheadlineitemppheadlineaddress"/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Ppheadlineitemppheadlineaddress"/>
                <w:rFonts w:cs="Bookman Old Style" w:ascii="Bookman Old Style" w:hAnsi="Bookman Old Style"/>
                <w:b/>
                <w:sz w:val="22"/>
                <w:szCs w:val="22"/>
              </w:rPr>
              <w:t>22-400 ZAMOŚĆ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Style w:val="Ppheadlineitemppheadlineaddress"/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tóry otrzymał punktację w kryterium: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cena:               70 punktów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- doświadczenie:  0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unktów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zem: </w:t>
            </w:r>
            <w:r>
              <w:rPr>
                <w:rFonts w:cs="Bookman Old Style" w:ascii="Bookman Old Style" w:hAnsi="Bookman Old Style"/>
                <w:b/>
              </w:rPr>
              <w:t>70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punktów</w:t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365F91"/>
              </w:rPr>
              <w:t>CZĘŚĆ II: FRYZJER 1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 xml:space="preserve">OŚRODEK SZKOLENIA, DOKSZTAŁCANIA I DOSKONALENIA KADR KURSOR </w:t>
            </w:r>
            <w:r>
              <w:rPr>
                <w:rStyle w:val="Ppplacetitle5"/>
                <w:rFonts w:cs="Bookman Old Style" w:ascii="Bookman Old Style" w:hAnsi="Bookman Old Style"/>
                <w:i/>
                <w:sz w:val="22"/>
                <w:szCs w:val="22"/>
              </w:rPr>
              <w:t>Piotr Wasak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Ppheadlineitemppheadlineaddress"/>
                <w:rFonts w:cs="Bookman Old Style" w:ascii="Bookman Old Style" w:hAnsi="Bookman Old Style"/>
                <w:b/>
              </w:rPr>
              <w:t>ul. PARTYZANTÓW 9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Style w:val="Ppplacetitle5"/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Ppheadlineitemppheadlineaddress"/>
                <w:rFonts w:cs="Bookman Old Style" w:ascii="Bookman Old Style" w:hAnsi="Bookman Old Style"/>
                <w:b/>
                <w:sz w:val="22"/>
                <w:szCs w:val="22"/>
              </w:rPr>
              <w:t>22-400 ZAMOŚ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tóry otrzymał punktację w kryterium: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cena:               70 punktów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- doświadczenie:  0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unk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</w:rPr>
              <w:t>Razem: 70 punktów</w:t>
            </w:r>
          </w:p>
        </w:tc>
      </w:tr>
      <w:tr>
        <w:trPr>
          <w:trHeight w:val="19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365F91"/>
              </w:rPr>
              <w:t>CZĘŚĆ II: FRYZJER 2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Ppplacetitle5"/>
                <w:rFonts w:cs="Bookman Old Style" w:ascii="Bookman Old Style" w:hAnsi="Bookman Old Style"/>
                <w:sz w:val="22"/>
                <w:szCs w:val="22"/>
              </w:rPr>
              <w:t xml:space="preserve">OŚRODEK SZKOLENIA, DOKSZTAŁCANIA I DOSKONALENIA KADR KURSOR </w:t>
            </w:r>
            <w:r>
              <w:rPr>
                <w:rStyle w:val="Ppplacetitle5"/>
                <w:rFonts w:cs="Bookman Old Style" w:ascii="Bookman Old Style" w:hAnsi="Bookman Old Style"/>
                <w:i/>
                <w:sz w:val="22"/>
                <w:szCs w:val="22"/>
              </w:rPr>
              <w:t>Piotr Wasak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Ppheadlineitemppheadlineaddress"/>
                <w:rFonts w:cs="Bookman Old Style" w:ascii="Bookman Old Style" w:hAnsi="Bookman Old Style"/>
                <w:b/>
              </w:rPr>
              <w:t>ul. PARTYZANTÓW 9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Style w:val="Ppplacetitle5"/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Ppheadlineitemppheadlineaddress"/>
                <w:rFonts w:cs="Bookman Old Style" w:ascii="Bookman Old Style" w:hAnsi="Bookman Old Style"/>
                <w:b/>
                <w:sz w:val="22"/>
                <w:szCs w:val="22"/>
              </w:rPr>
              <w:t>22-400 ZAMOŚ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tóry otrzymał punktację w kryterium:</w:t>
            </w:r>
          </w:p>
          <w:p>
            <w:pPr>
              <w:pStyle w:val="TextBody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cena:               70 punktów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- doświadczenie:  0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unkt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</w:rPr>
              <w:t>Razem: 70 punktów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 WYBORU: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z art. 24 i art. 89 Ustawy z dnia 29 stycznia 2004 roku Prawo zamówień publicznych, (t. j.: Dz. U. z 2013 roku, poz. 907 ze zm.), ww. Wykonawca we wszystkich częściach nie podlega wykluczeniu ani odrzuceniu. W oparciu o art. 22 i 44 wyżej cyt. ustawy spełnia warunki udziału w postępowaniu. Zgodnie z art. 82 ust. 3 treść złożonej oferty odpowiada treści specyfikacji istotnych warunków zamówi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jąc zgodnie z art. 91 ust. 1 </w:t>
      </w:r>
      <w:r>
        <w:rPr>
          <w:rFonts w:cs="Bookman Old Style" w:ascii="Bookman Old Style" w:hAnsi="Bookman Old Style"/>
          <w:i/>
        </w:rPr>
        <w:t>„Zamawiający wybiera ofertę najkorzystniejszą na podstawie kryteriów oceny ofert określonych w specyfikacji istotnych warunków zamówienia”</w:t>
      </w:r>
      <w:r>
        <w:rPr>
          <w:rFonts w:cs="Bookman Old Style" w:ascii="Bookman Old Style" w:hAnsi="Bookman Old Style"/>
        </w:rPr>
        <w:t xml:space="preserve">. Kryteriami oceny ofert była </w:t>
      </w:r>
      <w:r>
        <w:rPr>
          <w:rFonts w:cs="Bookman Old Style" w:ascii="Bookman Old Style" w:hAnsi="Bookman Old Style"/>
          <w:b/>
        </w:rPr>
        <w:t xml:space="preserve">cena brutto – waga 70pkt. </w:t>
      </w:r>
      <w:r>
        <w:rPr>
          <w:rFonts w:cs="Bookman Old Style" w:ascii="Bookman Old Style" w:hAnsi="Bookman Old Style"/>
        </w:rPr>
        <w:t>oraz</w:t>
      </w:r>
      <w:r>
        <w:rPr>
          <w:rFonts w:cs="Bookman Old Style" w:ascii="Bookman Old Style" w:hAnsi="Bookman Old Style"/>
          <w:b/>
        </w:rPr>
        <w:t xml:space="preserve"> Doświadczenie wykonawcy – waga 30pkt.</w:t>
      </w:r>
      <w:r>
        <w:rPr>
          <w:rFonts w:cs="Bookman Old Style" w:ascii="Bookman Old Style" w:hAnsi="Bookman Old Style"/>
          <w:lang w:eastAsia="pl-PL"/>
        </w:rPr>
        <w:t xml:space="preserve"> Doświadczenie Wykonawcy było oceniane na podstawie wykazu wykonanych lub wykonywanych usług tj. takich kursów czy szkoleń, do których przystąpił Wykonawca. Zamawiający oceniał </w:t>
      </w:r>
      <w:r>
        <w:rPr>
          <w:rFonts w:cs="Bookman Old Style" w:ascii="Bookman Old Style" w:hAnsi="Bookman Old Style"/>
        </w:rPr>
        <w:t xml:space="preserve">szkolenia/kursy zrealizowane </w:t>
      </w:r>
      <w:r>
        <w:rPr>
          <w:rFonts w:cs="Bookman Old Style" w:ascii="Bookman Old Style" w:hAnsi="Bookman Old Style"/>
          <w:lang w:eastAsia="pl-PL"/>
        </w:rPr>
        <w:t xml:space="preserve">w 2014 roku </w:t>
      </w:r>
      <w:r>
        <w:rPr>
          <w:rFonts w:cs="Bookman Old Style" w:ascii="Bookman Old Style" w:hAnsi="Bookman Old Style"/>
        </w:rPr>
        <w:t>dla jednostek organizacyjnych pomocy społecznej (tj. OPS, PCPR, ROPS, OIK, DPS i inne)</w:t>
      </w:r>
      <w:r>
        <w:rPr>
          <w:rFonts w:cs="Bookman Old Style" w:ascii="Bookman Old Style" w:hAnsi="Bookman Old Style"/>
          <w:lang w:eastAsia="pl-PL"/>
        </w:rPr>
        <w:t>. Oceniane szkolenie musiały posiadać potwierdzenia prawidłowego wykona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0-1 należycie wykonanych usług szkolenia zawodowego Zamawiający przyznawał 0 pkt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2 - 3 należycie wykonane usługi szkolenia zawodowego Zamawiający przyznawał 15pkt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4 należycie wykonanych usług szkolenia zawodowego Zamawiający przyznawał 30pk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 można było uzyskać 100 pk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ryterium cena Wykonawca otrzymał w każdej części najwyższą liczbę punktów tj. 70pkt., a w kryterium doświadczenie wykonawcy – 0pkt. Wykonawca spełnia warunki, których żąda Zamawiają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Ponadto do przedmiotowego postępowania przystąpili następujący Wykonawcy</w:t>
      </w:r>
      <w:r>
        <w:rPr>
          <w:rFonts w:cs="Bookman Old Style" w:ascii="Bookman Old Style" w:hAnsi="Bookman Old Style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17365D"/>
              </w:rPr>
            </w:pPr>
            <w:r>
              <w:rPr>
                <w:rFonts w:cs="Bookman Old Style" w:ascii="Bookman Old Style" w:hAnsi="Bookman Old Style"/>
                <w:color w:val="17365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365F91"/>
              </w:rPr>
            </w:pPr>
            <w:r>
              <w:rPr>
                <w:rFonts w:cs="Bookman Old Style" w:ascii="Bookman Old Style" w:hAnsi="Bookman Old Style"/>
                <w:b/>
                <w:color w:val="365F91"/>
              </w:rPr>
              <w:t xml:space="preserve">CZĘŚĆ I: </w:t>
            </w:r>
            <w:r>
              <w:rPr>
                <w:rFonts w:cs="Bookman Old Style" w:ascii="Bookman Old Style" w:hAnsi="Bookman Old Style"/>
                <w:b/>
                <w:bCs/>
                <w:color w:val="365F91"/>
              </w:rPr>
              <w:t>BRUKARZ</w:t>
            </w:r>
            <w:r>
              <w:rPr>
                <w:rFonts w:cs="Bookman Old Style" w:ascii="Bookman Old Style" w:hAnsi="Bookman Old Style"/>
                <w:b/>
                <w:color w:val="365F91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EDU – IT </w:t>
            </w: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Augustyn, Niedbała, Pieprzycki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sp. j. ul. Hetmańska 120, 35 – 078 RZESZ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a otrzymała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45,22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Razem: 45,22 punk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OWARZYSZENIE CENTRUM SZKOLENIA ZAWODOWEGO ul. Michalusa 4, 38-320 GORLICE PRZEDSTAWICIELSTWO ul. Wyspiańskiego 8, 38–200 JASŁO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e otrzymało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42,45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Razem: 42,45 punk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OK. OŚRODEK KURSÓW </w:t>
            </w:r>
            <w:r>
              <w:rPr>
                <w:rFonts w:cs="Bookman Old Style" w:ascii="Bookman Old Style" w:hAnsi="Bookman Old Style"/>
                <w:b/>
                <w:i/>
              </w:rPr>
              <w:t>Edmund Kwidziński</w:t>
            </w:r>
            <w:r>
              <w:rPr>
                <w:rFonts w:cs="Bookman Old Style" w:ascii="Bookman Old Style" w:hAnsi="Bookman Old Style"/>
                <w:b/>
              </w:rPr>
              <w:t xml:space="preserve"> ul. Judyckiego 11, 84 – 200 WEJHEROWO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y otrzymał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39,01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Razem: 39,01 punktów</w:t>
            </w:r>
          </w:p>
        </w:tc>
      </w:tr>
      <w:tr>
        <w:trPr>
          <w:trHeight w:val="8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17365D"/>
              </w:rPr>
            </w:pPr>
            <w:r>
              <w:rPr>
                <w:rFonts w:cs="Bookman Old Style" w:ascii="Bookman Old Style" w:hAnsi="Bookman Old Style"/>
                <w:color w:val="17365D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365F91"/>
                <w:sz w:val="22"/>
                <w:szCs w:val="22"/>
              </w:rPr>
              <w:t>CZĘŚĆ II: FRYZJER 1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OWARZYSZENIE CENTRUM SZKOLENIA ZAWODOWEGO ul. Michalusa 4, 38-320 GORLICE PRZEDSTAWICIELSTWO ul. Wyspiańskiego 8, 38–200 JASŁO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e otrzymało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63,32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Razem: 63,32  punk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EDU – IT </w:t>
            </w: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Augustyn, Niedbała, Pieprzycki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sp. j. ul. Hetmańska 120, 35 – 078 RZESZ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a otrzymała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56,22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Razem: 56,22  punk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KADEMIA ZDROWIA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Izabella Łajs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ul. Jagiellońska 5, 35-025 RZESZ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a otrzymała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47,12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Razem: 47,12  punktów</w:t>
            </w:r>
          </w:p>
        </w:tc>
      </w:tr>
      <w:tr>
        <w:trPr>
          <w:trHeight w:val="8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365F91"/>
                <w:sz w:val="22"/>
                <w:szCs w:val="22"/>
              </w:rPr>
              <w:t>CZĘŚĆ III: FRYZJER 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OWARZYSZENIE CENTRUM SZKOLENIA ZAWODOWEGO ul. Michalusa 4, 38-320 GORLICE PRZEDSTAWICIELSTWO ul. Wyspiańskiego 8, 38–200 JASŁO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e otrzymało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63,97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Razem: 63,97  punk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EDU – IT </w:t>
            </w: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Augustyn, Niedbała, Pieprzycki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sp. j. ul. Hetmańska 120, 35 – 078 RZESZ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a otrzymała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56,52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Razem: 56,52  punktów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KADEMIA ZDROWIA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Izabella Łajs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ul. Jagiellońska 5, 35-025 RZESZ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tóra otrzymała punktację w kryterium:</w:t>
            </w:r>
          </w:p>
          <w:p>
            <w:pPr>
              <w:pStyle w:val="TextBody"/>
              <w:spacing w:lineRule="auto" w:line="360" w:before="0" w:after="0"/>
              <w:ind w:left="72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ena:               48,99 punktów</w:t>
            </w:r>
          </w:p>
          <w:p>
            <w:pPr>
              <w:pStyle w:val="TextBody"/>
              <w:spacing w:lineRule="auto" w:line="360" w:before="0" w:after="0"/>
              <w:ind w:left="720" w:hanging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- doświadczenie:  0      punktów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azem: </w:t>
            </w:r>
            <w:r>
              <w:rPr>
                <w:rFonts w:cs="Bookman Old Style" w:ascii="Bookman Old Style" w:hAnsi="Bookman Old Style"/>
              </w:rPr>
              <w:t>4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</w:rPr>
              <w:t>9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punktów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418" w:right="1417" w:gutter="0" w:header="709" w:top="765" w:footer="208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20"/>
        <w:szCs w:val="20"/>
      </w:rPr>
      <w:t>„</w:t>
    </w:r>
    <w:r>
      <w:rPr>
        <w:rFonts w:cs="Bookman Old Style" w:ascii="Bookman Old Style" w:hAnsi="Bookman Old Style"/>
        <w:i/>
        <w:sz w:val="20"/>
        <w:szCs w:val="20"/>
      </w:rPr>
      <w:t>Czas na Aktywność w Gminie Brzost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man Old Style" w:hAnsi="Bookman Old Style" w:cs="Arial"/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gops.brzostek.k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AG</dc:creator>
  <dc:description/>
  <cp:keywords/>
  <dc:language>en-US</dc:language>
  <cp:lastModifiedBy>user</cp:lastModifiedBy>
  <cp:lastPrinted>2015-03-24T08:58:00Z</cp:lastPrinted>
  <dcterms:modified xsi:type="dcterms:W3CDTF">2015-03-24T07:58:00Z</dcterms:modified>
  <cp:revision>4</cp:revision>
  <dc:subject/>
  <dc:title/>
</cp:coreProperties>
</file>