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2394585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/>
        <w:drawing>
          <wp:inline distT="0" distB="0" distL="0" distR="0">
            <wp:extent cx="2663190" cy="97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b w:val="false"/>
          <w:bCs w:val="false"/>
          <w:sz w:val="20"/>
        </w:rPr>
      </w:r>
    </w:p>
    <w:p>
      <w:pPr>
        <w:pStyle w:val="Heading6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b w:val="false"/>
          <w:bCs w:val="false"/>
          <w:sz w:val="20"/>
        </w:rPr>
      </w:r>
    </w:p>
    <w:p>
      <w:pPr>
        <w:pStyle w:val="Heading6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b w:val="false"/>
          <w:bCs w:val="false"/>
          <w:sz w:val="20"/>
        </w:rPr>
      </w:r>
    </w:p>
    <w:p>
      <w:pPr>
        <w:pStyle w:val="Heading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 w:val="false"/>
          <w:bCs w:val="false"/>
          <w:sz w:val="20"/>
        </w:rPr>
        <w:t>MGOPS.0341.POKL.ZP-11/11                                                             Brzostek, 2011.09.06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podstawowy2"/>
        <w:spacing w:lineRule="auto" w:line="360"/>
        <w:ind w:left="142" w:hanging="0"/>
        <w:jc w:val="righ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kstpodstawowy2"/>
        <w:spacing w:lineRule="auto" w:line="360"/>
        <w:ind w:left="142" w:hanging="0"/>
        <w:jc w:val="righ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O WSZYSTKICH WYKONAWC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WIADOMIENIE O WYBORZE OFERTY NAJKORZYSTNIEJSZEJ</w:t>
      </w:r>
    </w:p>
    <w:p>
      <w:pPr>
        <w:pStyle w:val="Tekstpodstawowy2"/>
        <w:spacing w:lineRule="auto" w:line="360"/>
        <w:ind w:left="142" w:hanging="0"/>
        <w:jc w:val="center"/>
        <w:rPr>
          <w:rFonts w:ascii="Bookman Old Style" w:hAnsi="Bookman Old Style" w:cs="Bookman Old Style"/>
          <w:b/>
          <w:b/>
          <w:bCs/>
          <w:sz w:val="16"/>
          <w:szCs w:val="24"/>
        </w:rPr>
      </w:pPr>
      <w:r>
        <w:rPr>
          <w:rFonts w:cs="Bookman Old Style" w:ascii="Bookman Old Style" w:hAnsi="Bookman Old Style"/>
          <w:b/>
          <w:bCs/>
          <w:sz w:val="16"/>
          <w:szCs w:val="24"/>
        </w:rPr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Działając na podstawie art. 92 ust. 2 Ustawy z dnia 29 stycznia 2004 roku Prawo zamówień publicznych, (t. j.: z 2010 roku, Dz. U. Nr 113, poz. 759 ze zm.), Zamawiający zawiadamia Wykonawców o wyborze najkorzystniejszej oferty </w:t>
      </w:r>
      <w:r>
        <w:rPr>
          <w:rFonts w:cs="Tahoma" w:ascii="Bookman Old Style" w:hAnsi="Bookman Old Style"/>
        </w:rPr>
        <w:t xml:space="preserve">w trybie przetargu nieograniczonego, </w:t>
      </w:r>
      <w:r>
        <w:rPr>
          <w:rFonts w:cs="Bookman Old Style" w:ascii="Bookman Old Style" w:hAnsi="Bookman Old Style"/>
        </w:rPr>
        <w:t xml:space="preserve">dotyczącego: </w:t>
      </w:r>
    </w:p>
    <w:p>
      <w:pPr>
        <w:pStyle w:val="TextBody"/>
        <w:spacing w:lineRule="auto" w:line="276" w:before="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RZEPROWADZENIA SZKOLEŃ ZAWODOWYCH DLA UCZESTNIKÓW PROJEKTU REALIZOWANEGO PRZEZ OŚRODEK POMOCY SPOŁECZNEJ W BRZOSTKU „CZAS NA AKTYWNOŚĆ W GMINIE BRZOSTEK”, WSPÓŁFINANSOWANEGO ZE ŚRODKÓW EUROPEJSKIEGO FUNDUSZU SPOŁECZNEGO W RAMACH PROGRAMU OPERACYJNEGO KAPITAŁ LUDZKI PRIORYTET VII PROMOCJA INTEGRACJI SPOŁECZNEJ, DZIAŁANIE 7.1 ROZWÓJ I UPOWSZECHNIANIE AKTYWNEJ INTEGRACJI, PODDZIAŁANIE 7.1.1 ROZWÓJ I UPOWSZECHNIANIE AKTYWNEJ INTEGRACJI PRZEZ OŚRODKI POMOCY SPOŁECZNEJ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hanging="0"/>
        <w:jc w:val="both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</w:rPr>
        <w:t>Opublikowanego w Biuletynie Zamówień Publicznych w dniu 29.08.2011 roku pod numerem 262234 - 2011 oraz na stronie internetowej Zamawiającego i tablicy ogłoszeń w siedzibie Zamawiającego.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 wyniku wyżej cyt. przetargu dokonano wyboru najkorzystniejszej oferty w następujących częściach: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left="-1080" w:firstLine="1080"/>
        <w:jc w:val="center"/>
        <w:rPr/>
      </w:pPr>
      <w:r>
        <w:rPr/>
        <w:t xml:space="preserve">Projekt współfinansowany przez Unię Europejską </w:t>
      </w:r>
    </w:p>
    <w:p>
      <w:pPr>
        <w:pStyle w:val="Normal"/>
        <w:spacing w:lineRule="auto" w:line="240" w:before="0" w:after="0"/>
        <w:ind w:left="-1080" w:firstLine="1080"/>
        <w:jc w:val="center"/>
        <w:rPr/>
      </w:pPr>
      <w:r>
        <w:rPr/>
        <w:t>w ramach Europejskiego Funduszu Społecznego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4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7365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color w:val="17365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ZĘŚĆ I: GOSPODARKA MAGAZYNOWA Z OBSŁUGĄ KASY FISKALNE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pplacetitle5"/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Ppplacetitle5"/>
                <w:rFonts w:cs="Arial" w:ascii="Bookman Old Style" w:hAnsi="Bookman Old Style"/>
                <w:sz w:val="24"/>
                <w:szCs w:val="24"/>
              </w:rPr>
              <w:t>OŚRODEK SZKOLENIA, DOKSZTAŁCANIA I DOSKONALENIA KAD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Style w:val="Ppplacetitle5"/>
                <w:rFonts w:cs="Arial" w:ascii="Bookman Old Style" w:hAnsi="Bookman Old Style"/>
                <w:sz w:val="24"/>
                <w:szCs w:val="24"/>
              </w:rPr>
              <w:t>KURSOR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Ppheadlineitemppheadlineaddress"/>
                <w:rFonts w:cs="Arial" w:ascii="Bookman Old Style" w:hAnsi="Bookman Old Style"/>
                <w:b/>
                <w:sz w:val="24"/>
                <w:szCs w:val="24"/>
              </w:rPr>
              <w:t>ul. Partyzantów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Style w:val="Ppheadlineitemppheadlineaddress"/>
                <w:rFonts w:cs="Arial" w:ascii="Bookman Old Style" w:hAnsi="Bookman Old Style"/>
                <w:b/>
                <w:sz w:val="24"/>
                <w:szCs w:val="24"/>
              </w:rPr>
              <w:t>22 - 400 Zamość</w:t>
            </w:r>
          </w:p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Który otrzymał punktację w kryterium ceny: 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100 punków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17365D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CZĘŚĆ II: OPERATOR KOPARKI JEDNONACZYNIOWEJ:</w:t>
            </w:r>
          </w:p>
          <w:p>
            <w:pPr>
              <w:pStyle w:val="TextBody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Tahoma" w:ascii="Bookman Old Style" w:hAnsi="Bookman Old Style"/>
                <w:sz w:val="24"/>
                <w:szCs w:val="24"/>
              </w:rPr>
              <w:t>CENTRUM SZKOLENIA ZAWODOWEGO EDUKATOR"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  <w:t>ul. Kościuszki 7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  <w:t>39-200 Dębica</w:t>
            </w:r>
          </w:p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Który otrzymał punktację w kryterium ceny: 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100 punków</w:t>
            </w:r>
            <w:r>
              <w:rPr>
                <w:rFonts w:cs="Bookman Old Style" w:ascii="Bookman Old Style" w:hAnsi="Bookman Old Style"/>
                <w:b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ASADNIENIE WYBORU:</w:t>
      </w:r>
    </w:p>
    <w:p>
      <w:pPr>
        <w:pStyle w:val="Normal"/>
        <w:spacing w:before="0" w:after="0"/>
        <w:ind w:firstLine="708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godnie z art. 24 i art. 89 Ustawy z dnia 29 stycznia 2004 roku Prawo zamówień publicznych, (t. j.: z 2010 roku, Dz. U. Nr 113, poz. 759 ze zm.), ww. Wykonawcy nie podlegają wykluczeniu ani odrzuceniu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oparciu o art. 44 wyżej cyt. ustawy spełniają warunki udziału                   w postępowaniu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godnie z art. 82 ust. 3 treść oferty odpowiada treści specyfikacji istotnych warunków zamówienia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ziałając zgodnie z art. 91 ust. 1 </w:t>
      </w:r>
      <w:r>
        <w:rPr>
          <w:rFonts w:cs="Bookman Old Style" w:ascii="Bookman Old Style" w:hAnsi="Bookman Old Style"/>
          <w:i/>
          <w:sz w:val="24"/>
          <w:szCs w:val="24"/>
        </w:rPr>
        <w:t>„Zamawiający wybiera ofertę najkorzystniejszą na podstawie kryteriów oceny ofert określonych                            w specyfikacji istotnych warunków zamówienia”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ryteriami oceny ofert była </w:t>
      </w:r>
      <w:r>
        <w:rPr>
          <w:rFonts w:cs="Bookman Old Style" w:ascii="Bookman Old Style" w:hAnsi="Bookman Old Style"/>
          <w:b/>
          <w:sz w:val="24"/>
          <w:szCs w:val="24"/>
        </w:rPr>
        <w:t>najniższ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cena brutto - 100pkt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y spełniają warunki, których żąda Zamawiający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Ponadto do przetargu przystąpili następujący Wykonawcy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7365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color w:val="17365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ZĘŚĆ I: GOSPODARKA MAGAZYNOWA Z OBSŁUGĄ KASY FISKALNE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pplacetitle5"/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ZAKŁAD DOSKONALENIA ZAWODOWEGO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 z siedzibą w Rzeszowie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ul. Piłsudskiego 2,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OŚRODEK KSZTAŁCENIA ZAWODOWEGO W PILŹNIE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l. Rynek 11</w:t>
            </w:r>
          </w:p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9 – 220 PILZNO</w:t>
            </w:r>
          </w:p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Bookman Old Style" w:hAnsi="Bookman Old Style" w:cs="Bookman Old Style"/>
                <w:b/>
                <w:b/>
                <w:color w:val="17365D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Który otrzymał punktację w kryterium ceny: 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82,55 punków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 przedmiotowym postępowaniu nie było ofert wykluczonych ani odrzuconych.</w:t>
      </w:r>
    </w:p>
    <w:sectPr>
      <w:type w:val="nextPage"/>
      <w:pgSz w:w="11906" w:h="16838"/>
      <w:pgMar w:left="1418" w:right="1417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0"/>
      <w:lang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  <w:lang w:eastAsia="en-US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8"/>
      <w:szCs w:val="20"/>
      <w:lang w:eastAsia="en-US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pplacetitle5">
    <w:name w:val="pp-place-title5"/>
    <w:basedOn w:val="Domylnaczcionkaakapitu"/>
    <w:qFormat/>
    <w:rPr>
      <w:b/>
      <w:bCs/>
      <w:sz w:val="37"/>
      <w:szCs w:val="37"/>
    </w:rPr>
  </w:style>
  <w:style w:type="character" w:styleId="Ppheadlineitemppheadlineaddress">
    <w:name w:val="pp-headline-item pp-headline-addres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26:00Z</dcterms:created>
  <dc:creator>AGAZDA</dc:creator>
  <dc:description/>
  <cp:keywords/>
  <dc:language>en-US</dc:language>
  <cp:lastModifiedBy>J.N.</cp:lastModifiedBy>
  <cp:lastPrinted>2011-09-06T07:37:00Z</cp:lastPrinted>
  <dcterms:modified xsi:type="dcterms:W3CDTF">2011-09-06T10:26:00Z</dcterms:modified>
  <cp:revision>2</cp:revision>
  <dc:subject/>
  <dc:title>                    </dc:title>
</cp:coreProperties>
</file>