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Times New Roman"/>
        </w:rPr>
        <w:drawing>
          <wp:inline distT="0" distB="0" distL="0" distR="0">
            <wp:extent cx="238696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</w:t>
      </w:r>
      <w:r>
        <w:rPr>
          <w:rFonts w:cs="Times New Roman"/>
        </w:rPr>
        <w:drawing>
          <wp:inline distT="0" distB="0" distL="0" distR="0">
            <wp:extent cx="265430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</w:rPr>
        <w:t>MGOPS/0341.10/12                                                                      Brzostek, 2012.05.02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spacing w:lineRule="auto" w:line="360"/>
        <w:ind w:left="142" w:hanging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WIADOMIENIE O WYBORZE OFERTY NAJKORZYSTNIEJSZEJ</w:t>
      </w:r>
    </w:p>
    <w:p>
      <w:pPr>
        <w:pStyle w:val="BodyText2"/>
        <w:spacing w:lineRule="auto" w:line="360"/>
        <w:ind w:left="142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art. 92 ust. 2 Ustawy z dnia 29 stycznia 2004 roku Prawo zamówień publicznych, (t. j.: z 2010 roku, Dz. U. Nr 113, poz. 759 ze zm.), Zamawiający zawiadamia Wykonawców o wyborze najkorzystniejszej oferty w trybie przetargu nieograniczonego, dotyczącego: </w:t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ZEPROWADZENIA SZKOLEŃ ZAWODOWYCH DLA UCZESTNIKÓW PROJEKTU REALIZOWANEGO PRZEZ OŚRODEK POMOCY SPOŁECZNEJ W BRZOSTKU „CZAS NA AKTYWNOŚĆ W GMINIE BRZOSTEK”, WSPÓŁFINANSOWANEGO ZE ŚRODKÓW EUROPEJSKIEGO FUNDUSZU SPOŁECZNEGO W RAMACH PROGRAMU OPERACYJNEGO KAPITAŁ LUDZKI PRIORYTET VII PROMOCJA INTEGRACJI SPOŁECZNEJ, DZIAŁANIE 7.1 ROZWÓJ I UPOWSZECHNIANIE AKTYWNEJ INTEGRACJI, PODDZIAŁANIE 7.1.1 ROZWÓJ I UPOWSZECHNIANIE AKTYWNEJ INTEGRACJI PRZEZ OŚRODKI POMOCY SPOŁECZNEJ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1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Opublikowanego w Biuletynie Zamówień Publicznych w dniu 07.04.2012 roku pod numerem </w:t>
      </w:r>
      <w:r>
        <w:rPr>
          <w:rFonts w:cs="Times New Roman" w:ascii="Bookman Old Style" w:hAnsi="Bookman Old Style"/>
          <w:lang w:eastAsia="pl-PL"/>
        </w:rPr>
        <w:t xml:space="preserve">115252-2012 z dnia 12.04.2012r. </w:t>
      </w:r>
      <w:r>
        <w:rPr>
          <w:rFonts w:cs="Bookman Old Style" w:ascii="Bookman Old Style" w:hAnsi="Bookman Old Style"/>
        </w:rPr>
        <w:t>oraz na stronie internetowej Zamawiającego i tablicy ogłoszeń w siedzibie Zamawiającego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wyniku wyżej cyt. przetargu dokonano wyboru najkorzystniejszej oferty w następujących częściach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  <w:t>CZĘŚĆ I: SPAWANIE BLACH I RUR SPOINAMI PACHWINOWYMI W METODACH: TIG (141), MAG (135), MIG (131):</w:t>
            </w:r>
            <w:r>
              <w:rPr>
                <w:rFonts w:cs="Bookman Old Style" w:ascii="Bookman Old Style" w:hAnsi="Bookman Old Style"/>
                <w:b/>
                <w:bCs/>
                <w:color w:val="17365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TOWARZYSZENIE CENTRU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ul. Wyspiańskiego 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8 – 200 Jasł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pl-PL"/>
              </w:rPr>
              <w:t xml:space="preserve">Które otrzymało punktację w kryterium ceny: </w:t>
            </w:r>
            <w:r>
              <w:rPr>
                <w:rFonts w:eastAsia="Calibri" w:cs="Bookman Old Style" w:ascii="Bookman Old Style" w:hAnsi="Bookman Old Style"/>
                <w:b/>
                <w:bCs/>
                <w:color w:val="FF0000"/>
                <w:sz w:val="22"/>
                <w:szCs w:val="22"/>
                <w:lang w:val="pl-PL"/>
              </w:rPr>
              <w:t>100 punków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lang w:val="pl-PL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color w:val="17365D"/>
                <w:sz w:val="20"/>
                <w:szCs w:val="20"/>
                <w:lang w:val="pl-PL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17365D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  <w:t>CZĘŚĆ II: OBSŁUGA KASY FISKALNEJ Z GOSPODARKĄ MAGAZYNOW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pplacetitle5"/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EDU –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tanisław Augustyn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ul. Hetmańska 12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45 – 078 Rze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100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  <w:t>CZĘŚĆ III: OBSŁUGA KOPARKO – ŁADOWARKI I KOPARKI JEDNONACZYNIOW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ENTRUM SZKOLENIOWE EDU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ul. Kościuszki 73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9 – 200 Dę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100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  <w:t>CZĘŚĆ IV: BUKIECIARSTWO Z ELEMENTAMI DEKORACJI WNĘTRZ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INNOVO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ul. Jagiełły 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8 – 200 Jas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100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  <w:t>CZĘŚĆ V: GLAZURNIK POSADKAR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pplacetitle5"/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Ppplacetitle5"/>
                <w:rFonts w:cs="Bookman Old Style" w:ascii="Bookman Old Style" w:hAnsi="Bookman Old Style"/>
                <w:sz w:val="24"/>
                <w:szCs w:val="24"/>
              </w:rPr>
              <w:t>OŚRODEK SZKOLENIA, DOKSZTAŁCANIA I DOSKONALENIA KADR</w:t>
            </w:r>
          </w:p>
          <w:p>
            <w:pPr>
              <w:pStyle w:val="Normal"/>
              <w:spacing w:before="0" w:after="0"/>
              <w:jc w:val="center"/>
              <w:rPr>
                <w:rStyle w:val="Ppplacetitle5"/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Ppplacetitle5"/>
                <w:rFonts w:cs="Bookman Old Style" w:ascii="Bookman Old Style" w:hAnsi="Bookman Old Style"/>
                <w:sz w:val="24"/>
                <w:szCs w:val="24"/>
              </w:rPr>
              <w:t>KUR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pplacetitle5"/>
                <w:rFonts w:ascii="Bookman Old Style" w:hAnsi="Bookman Old Style" w:cs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Ppheadlineitemppheadlineaddress"/>
                <w:rFonts w:cs="Bookman Old Style" w:ascii="Bookman Old Style" w:hAnsi="Bookman Old Style"/>
                <w:b/>
                <w:bCs/>
                <w:sz w:val="24"/>
                <w:szCs w:val="24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pheadlineitemppheadlineaddress"/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Style w:val="Ppheadlineitemppheadlineaddress"/>
                <w:rFonts w:cs="Bookman Old Style" w:ascii="Bookman Old Style" w:hAnsi="Bookman Old Style"/>
                <w:b/>
                <w:bCs/>
                <w:sz w:val="24"/>
                <w:szCs w:val="24"/>
              </w:rPr>
              <w:t>22 - 400 Zam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pheadlineitemppheadlineaddress"/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100 punków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ZASADNIENIE WYBORU:</w:t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odnie z art. 24 i art. 89 Ustawy z dnia 29 stycznia 2004 roku Prawo zamówień publicznych, (t. j.: z 2010 roku, Dz. U. Nr 113, poz. 759 ze zm.), ww. Wykonawcy nie podlegają wykluczeniu ani odrzuceniu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oparciu o art. 44 wyżej cyt. ustawy spełniają warunki udziału w postępowaniu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odnie z art. 82 ust. 3 treść złożonej oferty odpowiada treści specyfikacji istotnych warunków zamówieni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ziałając zgodnie z art. 91 ust. 1 </w:t>
      </w:r>
      <w:r>
        <w:rPr>
          <w:rFonts w:cs="Bookman Old Style" w:ascii="Bookman Old Style" w:hAnsi="Bookman Old Style"/>
          <w:i/>
          <w:iCs/>
          <w:sz w:val="24"/>
          <w:szCs w:val="24"/>
        </w:rPr>
        <w:t>„Zamawiający wybiera ofertę najkorzystniejszą na podstawie kryteriów oceny ofert określonych w specyfikacji istotnych warunków zamówienia”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ryteriami oceny ofert był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ena brutto. </w:t>
      </w:r>
      <w:r>
        <w:rPr>
          <w:rFonts w:cs="Bookman Old Style" w:ascii="Bookman Old Style" w:hAnsi="Bookman Old Style"/>
          <w:sz w:val="24"/>
          <w:szCs w:val="24"/>
        </w:rPr>
        <w:t>W kryterium tym ww. Wykonawcy otrzymali najwyższą liczbę punktów tj. 100pk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y spełniają warunki, których żąda Zamawiając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onadto do wyżej cyt. postępowania przetargowego przystąpili następujący Wykonawcy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  <w:t>CZĘŚĆ I: SPAWANIE BLACH I RUR SPOINAMI PACHWINOWYMI W METODACH: TIG (141), MAG (135), MIG (131):</w:t>
            </w:r>
            <w:r>
              <w:rPr>
                <w:rFonts w:cs="Bookman Old Style" w:ascii="Bookman Old Style" w:hAnsi="Bookman Old Style"/>
                <w:b/>
                <w:bCs/>
                <w:color w:val="17365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ZAKŁAD DOSKONALENIA ZAWODOWEGO z siedzibą w Rzeszowie ul. Piłsudskiego 2, OŚRODEK KSZTAŁCENIA ZAWODOWEGO W PILŹNIE  </w:t>
            </w:r>
            <w:r>
              <w:rPr>
                <w:rFonts w:cs="Bookman Old Style" w:ascii="Bookman Old Style" w:hAnsi="Bookman Old Style"/>
                <w:b/>
                <w:bCs/>
              </w:rPr>
              <w:t>ul. Rynek 1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39 – 220 PILZNO</w:t>
            </w:r>
          </w:p>
          <w:p>
            <w:pPr>
              <w:pStyle w:val="Normal"/>
              <w:spacing w:before="0" w:after="0"/>
              <w:ind w:left="720"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2,71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TRUM KSZTAŁCENIA PRAKTYCZNEGO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ul. I. Lisa 2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39 – 200 DĘBICA</w:t>
            </w:r>
          </w:p>
          <w:p>
            <w:pPr>
              <w:pStyle w:val="Normal"/>
              <w:spacing w:before="0" w:after="0"/>
              <w:ind w:left="720"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e otrzymało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2,71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  <w:t>CZĘŚĆ II: OBSŁUGA KASY FISKALNEJ Z GOSPODARKĄ MAGAZYNOWĄ:</w:t>
            </w:r>
          </w:p>
          <w:p>
            <w:pPr>
              <w:pStyle w:val="Normal"/>
              <w:spacing w:before="0" w:after="0"/>
              <w:jc w:val="center"/>
              <w:rPr>
                <w:rStyle w:val="Ppplacetitle5"/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ZAKŁAD DOSKONALENIA ZAWODOWEGO z siedzibą w Rzeszowie ul. Piłsudskiego 2, OŚRODEK KSZTAŁCENIA ZAWODOWEGO W PILŹNIE  </w:t>
            </w:r>
            <w:r>
              <w:rPr>
                <w:rFonts w:cs="Bookman Old Style" w:ascii="Bookman Old Style" w:hAnsi="Bookman Old Style"/>
                <w:b/>
                <w:bCs/>
              </w:rPr>
              <w:t>ul. Rynek 1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39 – 220 PILZNO</w:t>
            </w:r>
          </w:p>
          <w:p>
            <w:pPr>
              <w:pStyle w:val="Normal"/>
              <w:spacing w:before="0" w:after="0"/>
              <w:ind w:left="720"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84,62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OWARZYSZENIE CENTRUM SZKOLENIA ul. Wyspiańskiego 8, 38 – 200 JASŁO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e otrzymało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76,26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NOVO sp. z o.o. ul. Jagiełły 8, 38 - 200 JASŁO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Style w:val="Ppplacetitle5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a otrzymała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1,84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>OŚRODEK SZKOLENIA, DOKSZTAŁCANIA I DOSKONALENIA KADR KURSOR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Style w:val="Ppheadlineitemppheadlineaddress"/>
                <w:rFonts w:cs="Bookman Old Style" w:ascii="Bookman Old Style" w:hAnsi="Bookman Old Style"/>
                <w:b/>
                <w:bCs/>
              </w:rPr>
              <w:t>ul. Partyzantów 9, 22 - 400 ZAMOŚĆ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2,31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EATOR sp. z o. o. ul. Szafirowa 13/26, 20 – 573 LUBLI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a otrzymała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3,09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>„</w:t>
            </w: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>KROPEK” MAGDALENA ŁASZKIEWICZ ul. Łazienna 5/21 a, 22 – 500 HRUBIESZÓW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a otrzymała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2,05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 xml:space="preserve">EDUKATOR Sp. z o.o. ul. Igielna 9,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38 – 200 JASŁO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a otrzymała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6,41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TRUM KSZTAŁCENIA PRAKTYCZNEGO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ul. I. Lisa 2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39 – 200 DĘBICA</w:t>
            </w:r>
          </w:p>
          <w:p>
            <w:pPr>
              <w:pStyle w:val="Normal"/>
              <w:spacing w:before="0" w:after="0"/>
              <w:ind w:left="720"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e otrzymało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77,65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Style w:val="Ppplacetitle5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ODKARPACKIE TOWARZYSTWO EDUKACJI ALTERNATYWNEJ „WSZECHNICA” Sp. z o.o. ul. Rzeszowska 10, 38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404 KROSNO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e otrzymało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63,40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2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  <w:t>CZĘŚĆ IV: BUKIECIARSTWO Z ELEMENTAMI DEKORACJI WNĘTRZ:</w:t>
            </w:r>
          </w:p>
          <w:p>
            <w:pPr>
              <w:pStyle w:val="Normal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OLSKA SZKOŁA FLORYSTYCZNA MAŁGORZATA BUKALSKA ul. Pawłowskiego 6, 60 - 681 POZNAŃ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Style w:val="Ppplacetitle5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a otrzymała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51,93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ZAKŁAD DOSKONALENIA ZAWODOWEGO z siedzibą w Rzeszowie ul. Piłsudskiego 2, OŚRODEK KSZTAŁCENIA ZAWODOWEGO W PILŹNIE  </w:t>
            </w:r>
            <w:r>
              <w:rPr>
                <w:rFonts w:cs="Bookman Old Style" w:ascii="Bookman Old Style" w:hAnsi="Bookman Old Style"/>
                <w:b/>
                <w:bCs/>
              </w:rPr>
              <w:t>ul. Rynek 1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39 – 220 PILZNO</w:t>
            </w:r>
          </w:p>
          <w:p>
            <w:pPr>
              <w:pStyle w:val="Normal"/>
              <w:spacing w:before="0" w:after="0"/>
              <w:ind w:left="720"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8,57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OWARZYSZENIE CENTRUM SZKOLENIA ul. Wyspiańskiego 8, 38 – 200 JASŁO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e otrzymało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4,80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>OŚRODEK SZKOLENIA, DOKSZTAŁCANIA I DOSKONALENIA KADR KURSOR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Style w:val="Ppheadlineitemppheadlineaddress"/>
                <w:rFonts w:cs="Bookman Old Style" w:ascii="Bookman Old Style" w:hAnsi="Bookman Old Style"/>
                <w:b/>
                <w:bCs/>
              </w:rPr>
              <w:t>ul. Partyzantów 9, 22 - 400 ZAMOŚĆ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9,17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EATOR sp. z o. o. ul. Szafirowa 13/26, 20 – 573 LUBLI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a otrzymała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83,94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WIELKOPOLSKA AKADEMIA SZKOLEŃ MŁOKOSIEWICZ TOMASZ ul. Jana Pawła II 16, 63 – 720 KOŹMIN WIELKOPOLSKI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a otrzymała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69,45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>„</w:t>
            </w: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>KROPEK” MAGDALENA ŁASZKIEWICZ ul. Łazienna 5/21 a, 22 – 500 HRUBIESZÓW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a otrzymała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88,51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ODKARPACKIE TOWARZYSTWO EDUKACJI ALTERNATYWNEJ „WSZECHNICA” Sp. z o.o. ul. Rzeszowska 10, 38 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404 KROSNO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e otrzymało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58,89 punków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>
          <w:trHeight w:val="14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  <w:t>CZĘŚĆ V: GLAZURNIK POSADKAR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ZAKŁAD DOSKONALENIA ZAWODOWEGO z siedzibą w Rzeszowie ul. Piłsudskiego 2, OŚRODEK KSZTAŁCENIA ZAWODOWEGO W PILŹNIE  </w:t>
            </w:r>
            <w:r>
              <w:rPr>
                <w:rFonts w:cs="Bookman Old Style" w:ascii="Bookman Old Style" w:hAnsi="Bookman Old Style"/>
                <w:b/>
                <w:bCs/>
              </w:rPr>
              <w:t>ul. Rynek 1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</w:rPr>
              <w:t>39 – 220 PILZNO</w:t>
            </w:r>
          </w:p>
          <w:p>
            <w:pPr>
              <w:pStyle w:val="Normal"/>
              <w:spacing w:before="0" w:after="0"/>
              <w:ind w:left="720"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0,38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OWARZYSZENIE CENTRUM SZKOLENIA ul. Wyspiańskiego 8, 38 – 200 JASŁO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e otrzymało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90,31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 xml:space="preserve">EDUKATOR Sp. z o.o. ul. Igielna 9,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38 – 200 JASŁO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tóra otrzymała punktację w kryterium ceny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22,71 punków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y Wykonawców wykluczonych bądź odrzuconych nie konkurują                  o udzielenie zamówienia publicznego i nie podlegają badaniu i ocenie przez Zamawiającego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TextBody"/>
      <w:jc w:val="center"/>
      <w:rPr>
        <w:color w:val="000080"/>
        <w:sz w:val="20"/>
        <w:szCs w:val="20"/>
      </w:rPr>
    </w:pPr>
    <w:r>
      <w:rPr>
        <w:b/>
        <w:bCs/>
        <w:i/>
        <w:iCs/>
        <w:sz w:val="20"/>
        <w:szCs w:val="20"/>
      </w:rPr>
      <w:t>Projekt współfinansowany przez Unię Europejską w Ramach Europejskiego Funduszu Społecznego</w:t>
    </w:r>
  </w:p>
  <w:p>
    <w:pPr>
      <w:pStyle w:val="Footer"/>
      <w:spacing w:before="0" w:after="200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iCs/>
        <w:sz w:val="20"/>
        <w:szCs w:val="20"/>
      </w:rPr>
      <w:t>„</w:t>
    </w:r>
    <w:r>
      <w:rPr>
        <w:rFonts w:cs="Bookman Old Style" w:ascii="Bookman Old Style" w:hAnsi="Bookman Old Style"/>
        <w:i/>
        <w:iCs/>
        <w:sz w:val="20"/>
        <w:szCs w:val="20"/>
      </w:rPr>
      <w:t>Czas Na Aktywność W Gminie Brzost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Bookman Old Style" w:hAnsi="Bookman Old Style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6Char1">
    <w:name w:val="Heading 6 Char1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 w:cs="Calibri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 w:cs="Calibri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ing3Char1">
    <w:name w:val="Heading 3 Char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 w:cs="Calibri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1:00Z</dcterms:created>
  <dc:creator>AGAZDA</dc:creator>
  <dc:description/>
  <cp:keywords/>
  <dc:language>en-US</dc:language>
  <cp:lastModifiedBy>J.N.</cp:lastModifiedBy>
  <cp:lastPrinted>2012-05-02T11:48:00Z</cp:lastPrinted>
  <dcterms:modified xsi:type="dcterms:W3CDTF">2012-05-02T11:01:00Z</dcterms:modified>
  <cp:revision>2</cp:revision>
  <dc:subject/>
  <dc:title>                        </dc:title>
</cp:coreProperties>
</file>