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ab/>
        <w:tab/>
        <w:t>dnia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103505</wp:posOffset>
                </wp:positionV>
                <wp:extent cx="5810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/publiczne dotyczące zamówienia publicznego realizowanego na pod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t. 4 ust. 8 ustawy z dnia 29 stycznia 2004 r. Prawo zamówień Publicznych,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ycz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‘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specjalistycznych usług opiekuńczych dla osób z zaburzeniami psychicznymi ‘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 ofertę 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ww. zamówienia za cenę netto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podatek VAT    .......%       ..........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(dotyczy robót budowlanych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roboczo-godziny kosztorysowej netto...............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realizacji postawione przez Zamawiającego, w zapytaniu ofertowym,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/nie jest płatnikiem podatku VAT NIP .............................................. adres e-mail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całością warunków zamówienia i nie wnoszę żadnych zastrzeżeń oraz uzyskałem wszel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dmiot przeze mnie reprezentowany jest związany niniejszą ofertą do czas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, że reprezentowany przeze mnie podmiot spełnia wszystkie wymagania, co zostało potwierdzone w dołączonym do oferty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brania niniejszej oferty zobowiązuję się do podpisania umowy za wyżej podaną cenę i z uwzględnieniem podanych przez Zamawiającego warunków.</w:t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podpis osoby upoważnionej)</w:t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160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both"/>
      <w:outlineLvl w:val="0"/>
    </w:pPr>
    <w:rPr>
      <w:rFonts w:ascii="Times New Roman" w:hAnsi="Times New Roman" w:eastAsia="Arial-BoldMT" w:cs="Arial"/>
      <w:b/>
      <w:bCs/>
      <w:color w:val="3434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6372" w:hanging="0"/>
      <w:jc w:val="center"/>
      <w:outlineLvl w:val="1"/>
    </w:pPr>
    <w:rPr>
      <w:rFonts w:ascii="Times New Roman" w:hAnsi="Times New Roman" w:cs="Times New Roman"/>
      <w:i/>
      <w:iCs/>
      <w:color w:val="3E3E3E"/>
      <w:sz w:val="24"/>
      <w:szCs w:val="1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7:00Z</dcterms:created>
  <dc:creator>Użytkownik systemu Windows</dc:creator>
  <dc:description/>
  <dc:language>en-US</dc:language>
  <cp:lastModifiedBy>Serwis</cp:lastModifiedBy>
  <cp:lastPrinted>2020-07-06T09:27:00Z</cp:lastPrinted>
  <dcterms:modified xsi:type="dcterms:W3CDTF">2020-07-15T11:47:00Z</dcterms:modified>
  <cp:revision>2</cp:revision>
  <dc:subject/>
  <dc:title/>
</cp:coreProperties>
</file>