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  <w:t>FORMULARZ OFER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do ogłoszenia z dnia 19 grudnia  2019 r. dotyczącego naboru Wykonawcy specjalistycznych usług opiekuńcz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 Dane dotyczące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mię i nazwisko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Adres zamieszk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Numer telefonu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I Zobowiązania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 New Roman" w:hAnsi="Times New Roman"/>
          <w:color w:val="343434"/>
          <w:sz w:val="24"/>
        </w:rPr>
        <w:t>Nawiązując do ogłoszenia dotyczącego naboru na opiekuna do wykonywa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specjalistycznych usług opiekuńczych oferuję wykonanie jednej godziny specjalistycz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usług opiekuńczych za cenę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OpenSymbol;Calibri" w:cs="Arial"/>
          <w:color w:val="343434"/>
          <w:sz w:val="24"/>
        </w:rPr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 zł brutto/godzinę (słownie: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oferowana cena zawiera wszystkie koszty związane z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cena ofertowa nie zostanie zmieniona na niekorzyść Zamawiającego przez cały okres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posiadam wiedzę i doświadczenie niezbędne do wykonywania specjalistycznych usług opiekuńczych dla osób z zaburzeniami psychicznymi.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5:00Z</dcterms:created>
  <dc:creator>Użytkownik systemu Windows</dc:creator>
  <dc:description/>
  <dc:language>en-US</dc:language>
  <cp:lastModifiedBy>Serwis</cp:lastModifiedBy>
  <cp:lastPrinted>2019-02-21T10:03:00Z</cp:lastPrinted>
  <dcterms:modified xsi:type="dcterms:W3CDTF">2019-12-19T16:15:00Z</dcterms:modified>
  <cp:revision>2</cp:revision>
  <dc:subject/>
  <dc:title/>
</cp:coreProperties>
</file>