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rzostek, dnia 28 kwiet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Sprawozdanie ogólne z działalności Parafialnego Oddziału </w:t>
        <w:br/>
        <w:t>Akcji Katolickiej w parafii pw. Podwyższenia Krzyża Świętego w Brzos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HIS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ierwsze nasze spotkanie organizacyjne odbyło się już 16 listopada 1995r. w związku z zapowiedzą Biskupa Rzeszowskiego o powołaniu Akcji Katolickiej w diecezji. Zgodnie z planem Episkopatu Polski, Akcja Katolicka jako prawne stowarzyszenie katolików świeckich, rozpoczęła działalność na rzecz formacji apostolskiej członków oraz ożywienia religijno-społecznego wiernych w parafiach. Ze względu na niewielkie grono osób brzosteckiego POAK podjęto przede wszystkim inicjatywy formacyjne i religijno-kulturalno-edukacyjne. Były to następujące: od 1995 r. redagowaliśmy gazetę parafialną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ŚWIATŁO;</w:t>
      </w:r>
      <w:r>
        <w:rPr>
          <w:rFonts w:eastAsia="Times New Roman" w:cs="Times New Roman" w:ascii="Times New Roman" w:hAnsi="Times New Roman"/>
          <w:lang w:eastAsia="pl-PL"/>
        </w:rPr>
        <w:t xml:space="preserve"> w 1997 r. wspólnie z grupą sympatyków założyliśmy Klub Filmowy „Arka”, przy którym działała wypożyczalnia kaset video i biblioteczka parafialna; po ich rozwiązaniu pełniliśmy dyżury w parafialnej kawiarence internetowej. Ponadto Parafialny Oddział: współorganizował spotkania z działaczami stowarzyszeń katolickich, współpracował z parafialną „Caritas” oraz Komitetem Budowy Krzyża Jubileuszowego, angażował się w pracę parafialnego Zespołu Synodalnego, w organizację pielgrzymek po diecezjalnych sanktuariach i uroczystości parafialnych. W brzosteckim Oddziale funkcję prezesa pełnili: Wiesław Nowicki, Jacek Samborski i obecnie Wiesław Tyburowsk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keepNext w:val="true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ZIAŁALNOŚĆ BIEŻĄ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e krajowym Statutem Akcji Katolickiej nasz plan działania opiera się na trzech filarach: </w:t>
      </w:r>
      <w:r>
        <w:rPr>
          <w:rFonts w:eastAsia="Times New Roman" w:cs="Times New Roman" w:ascii="Times New Roman" w:hAnsi="Times New Roman"/>
          <w:u w:val="single"/>
          <w:lang w:eastAsia="pl-PL"/>
        </w:rPr>
        <w:t>I – formacja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  <w:r>
        <w:rPr>
          <w:rFonts w:eastAsia="Times New Roman" w:cs="Times New Roman" w:ascii="Times New Roman" w:hAnsi="Times New Roman"/>
          <w:u w:val="single"/>
          <w:lang w:eastAsia="pl-PL"/>
        </w:rPr>
        <w:t>II – organizacja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  <w:r>
        <w:rPr>
          <w:rFonts w:eastAsia="Times New Roman" w:cs="Times New Roman" w:ascii="Times New Roman" w:hAnsi="Times New Roman"/>
          <w:u w:val="single"/>
          <w:lang w:eastAsia="pl-PL"/>
        </w:rPr>
        <w:t>III – akcja</w:t>
      </w:r>
      <w:r>
        <w:rPr>
          <w:rFonts w:eastAsia="Times New Roman" w:cs="Times New Roman" w:ascii="Times New Roman" w:hAnsi="Times New Roman"/>
          <w:lang w:eastAsia="pl-PL"/>
        </w:rPr>
        <w:t xml:space="preserve">. W ostatnich latach </w:t>
      </w:r>
      <w:r>
        <w:rPr>
          <w:rFonts w:eastAsia="Times New Roman" w:cs="Times New Roman" w:ascii="Times New Roman" w:hAnsi="Times New Roman"/>
          <w:u w:val="single"/>
          <w:lang w:eastAsia="pl-PL"/>
        </w:rPr>
        <w:t>filar formacji</w:t>
      </w:r>
      <w:r>
        <w:rPr>
          <w:rFonts w:eastAsia="Times New Roman" w:cs="Times New Roman" w:ascii="Times New Roman" w:hAnsi="Times New Roman"/>
          <w:lang w:eastAsia="pl-PL"/>
        </w:rPr>
        <w:t xml:space="preserve"> realizowano m.in. poprzez: spotkania formacyjne pod przewodnictwem księży opiekunów, zapoznawanie się z wydawnictwami krajowymi AK, udział w czytaniu niedzielnej Liturgii Słowa oraz w adoracjach wielkopostnych, prowadzeniu modlitwy różańcowej, włączanie się indywidualne w inicjatywy np. Duchową Adopcję Dziecka Poczętego, uczestnictwo w spotkaniach formacyjnych organizowanych przez Diecezjalny Instytut Akcji Katolickiej oraz formację indywidualną. </w:t>
      </w:r>
      <w:r>
        <w:rPr>
          <w:rFonts w:eastAsia="Times New Roman" w:cs="Times New Roman" w:ascii="Times New Roman" w:hAnsi="Times New Roman"/>
          <w:u w:val="single"/>
          <w:lang w:eastAsia="pl-PL"/>
        </w:rPr>
        <w:t>Filar organizacyjny</w:t>
      </w:r>
      <w:r>
        <w:rPr>
          <w:rFonts w:eastAsia="Times New Roman" w:cs="Times New Roman" w:ascii="Times New Roman" w:hAnsi="Times New Roman"/>
          <w:lang w:eastAsia="pl-PL"/>
        </w:rPr>
        <w:t xml:space="preserve"> umacniano poprzez: regularne zebrania POAK; współorganizowanie, wraz z naszym księdzem proboszczem, dekanalnego spotkania AK z udziałem Zarządu Diecezjalnego w lutym 2011 r., włączanie się w okolicznościowe uroczystości kościelne, wspólne redagowanie gazety parafialnej oraz umieszczenie ponad 80 numerów tego pisma w Internecie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 xml:space="preserve">prowadzenie bieżące dokumentacji własnej oraz podstrony internetowej na stronie parafii, współpracę z DIAK. </w:t>
      </w:r>
      <w:r>
        <w:rPr>
          <w:rFonts w:eastAsia="Times New Roman" w:cs="Times New Roman" w:ascii="Times New Roman" w:hAnsi="Times New Roman"/>
          <w:u w:val="single"/>
          <w:lang w:eastAsia="pl-PL"/>
        </w:rPr>
        <w:t>Trzeci filar – akcji,</w:t>
      </w:r>
      <w:r>
        <w:rPr>
          <w:rFonts w:eastAsia="Times New Roman" w:cs="Times New Roman" w:ascii="Times New Roman" w:hAnsi="Times New Roman"/>
          <w:lang w:eastAsia="pl-PL"/>
        </w:rPr>
        <w:t xml:space="preserve"> czyli bieżąca działalność koncentrowała się wokół życia parafialnego, co publikowane było w gazec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ŚWIATŁO</w:t>
      </w:r>
      <w:r>
        <w:rPr>
          <w:rFonts w:eastAsia="Times New Roman" w:cs="Times New Roman" w:ascii="Times New Roman" w:hAnsi="Times New Roman"/>
          <w:lang w:eastAsia="pl-PL"/>
        </w:rPr>
        <w:t xml:space="preserve"> do końca 2011 r. (obecnie wydawanie gazetki zostało zawieszone do września b.r.)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edagowane od 15 lat pismo jest trwałym efektem działalności brzosteckiej Akcji Katolickiej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jego tworzenie największe zasługi mają: Józef Nosal, Jacek Samborski, Jadwiga Serwińska i inni członkowie stowarzyszenia. Gazeta ta informowała o wydarzeniach religijnych w parafii oraz jej historii, pełniła rolę formacyjno-edukacyjną i dokumentowała kompleksowe prace remontowe oraz wielkie inwestycje prowadzone z inicjatywy i starania księdza proboszcza dr. Jana Cebulaka. Ponadto corocznie przygotowujemy Boży Grób i Ciemnicę oraz wykonujemy zadania przedstawione w filarach formacyjnym i organizacyjny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ecnie od września 2012 r. naszym opiekunem jest ks. Damian Czyżewski i świetnie przygotowuje comiesięczne spotkania formacyjne oraz uczestniczy w zebraniach organizowanych przez Zarząd diecezjalny. Nasz POAK jest nadal niewielki i liczy tylko 12 członków zwyczajnych raz kilku wspierających. Ze względu na skromną liczbę członków nie podejmowaliśmy wszystkich inicjatyw DI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6:00Z</dcterms:created>
  <dc:creator>name</dc:creator>
  <dc:description/>
  <cp:keywords/>
  <dc:language>en-US</dc:language>
  <cp:lastModifiedBy>Józio</cp:lastModifiedBy>
  <dcterms:modified xsi:type="dcterms:W3CDTF">2013-04-28T12:47:00Z</dcterms:modified>
  <cp:revision>3</cp:revision>
  <dc:subject/>
  <dc:title/>
</cp:coreProperties>
</file>