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prawozdanie parafialnej Akcji Katolick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93" w:leader="none"/>
          <w:tab w:val="center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czasie trzyletniej kadencji od 23 XI 2008 do 10 X 2011r. Zarząd Parafialnego Oddziału Akcji Katolickiej w Brzostku pracował w składzie: Wiesław Tyburowski – prezes; Jacek Samborski – zastępca; Jolanta Synowiecka – sekretarz; Alicja Potrzeba – skarbnik; Weronika Baran – członek. Ze względu na niewielkie grono naszego Oddziału liczące 11 osób podejmowaliśmy głównie inicjatywy kulturalno-edukacyjne oraz formacyjne. Zgodnie ze krajowym Statutem Akcji Katolickiej nasz plan działania opierał się na trzech filarach: I - formacja; II - organizacja; III - akcja. Pierwszy filar formacji umacnialiśmy poprzez: a) formację indywidualną; b) podejmowanie Duchowej Adopcji Dziecka Poczętego; c) udział w niedzielnej Liturgii Słowa oraz w prowadzeniu nabożeństw; d) rozważania formacyjne wg publikacji zaleconych przez Diecezjalny Instytut Akcji Katolickiej; e) zapoznawanie się z wydawnictwami katolickimi. Drugi filar organizacyjny realizowano następująco: a) przygotowywanie comiesięcznych zebrań Parafialnego Oddziału; b) włączenie się w parafialną organizację dekanalnego spotkania Akcji Katolickiej z udziałem władz diecezjalnych AK z Rzeszowa, które odbyło się 10 II 2010 r.; c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prowadzenie własnej dokumentacji; d) współpracę z DIAK. Trzeci filar akcji realizowano poprzez: a) redagowanie i wydawanie gazety parafialnej „Światło”;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b) bieżące prowadzenie własnej strony internetowej na stronie parafii Brzostek; c) coroczne przygotowywaniu Ciemnicy i Grobu Pańskiego; d) współpracę z innymi grupami parafialnymi; d) bieżące włączanie się w życie religijne parafi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wałym efektem naszej działalności jest redagowanie od 15 lat pisma parafialnego „Światło”. W okresie sprawozdawczym wydano 12 numerów. Gazeta „Światło” (obecnie jako kwartalnik) informuje o wydarzeniach religijnych w parafii oraz pełni rolę formacyjną, kulturalno – edukacyjną, a także dokumentuje wielkie prace inwestycyjne oraz konserwatorskie podejmowane i realizowane w parafii Brzostek dzięki staraniom Ks. Proboszcza Jana Cebulaka. Można to zobaczyć na pełnym zestawieniu wszystkich 90 numerów pisma, które znajduje się na stronie internetowej, co wykonał  Jacek Samborski. W tworzenie gazety angażują sie wszyscy członkowie naszego Oddziału, natomiast ostateczny skład komputerowy wykonuje  Józef Nosal. Bieżąca działalność jest dokumentowana też na stronie internetowej w formie „Aktualności” oraz w postaci zdjęć i zamieszczonych dokumentów. Problemem brzosteckiego POAK jest skromna liczba członków. Z tego względu oraz z powodu własnych obowiązków zawodowych i rodzinnych, nie mogliśmy podjąć wielu inicjatyw proponowanych przez DIAK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zasie trzyletniej kadencji Zarządu, z upoważnienia Ks. Proboszcza Jana Cebulaka, opiekę duszpasterską nad parafialnym Oddziałem pełnili: Ks. Andrzej Turoń, Ks. Zbigniew Pałka, a obecnie jest z nami Ks. Artur Michalski. Ustępujący Zarząd składa podziękowania Księdzu Proboszczowi oraz Księżom Opiekunom. </w:t>
      </w:r>
    </w:p>
    <w:p>
      <w:pPr>
        <w:pStyle w:val="Normal"/>
        <w:ind w:left="70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70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70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rząd POAK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49:00Z</dcterms:created>
  <dc:creator>Tyburowski</dc:creator>
  <dc:description/>
  <cp:keywords/>
  <dc:language>en-US</dc:language>
  <cp:lastModifiedBy>J.N.</cp:lastModifiedBy>
  <dcterms:modified xsi:type="dcterms:W3CDTF">2011-10-16T21:49:00Z</dcterms:modified>
  <cp:revision>2</cp:revision>
  <dc:subject/>
  <dc:title>Sprawozdanie parafialnej Akcji Katolickiej</dc:title>
</cp:coreProperties>
</file>